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ело №5-675-1101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ИД 86MS0011-01-2025-003607-5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п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8 авгус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ого лица – директора общества с ограниченной ответственностью «Юграпромавтоматика» Завтура А.В., * года рождения, уроженца *, зарегистрированного и исполняющего обязанности по адресу: </w:t>
        <w:br/>
        <w:t>*, паспорт *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1 апреля 2025 года по адресу: *, должностное лицо – директор общества с ограниченной ответственностью «Юграпромавтоматика» (далее – ООО «ЮПА») Завтур А.В. не представил в установленные законодательством о налогах и сборах сроки оформленные в установленном порядке сведения, необходимые для осуществления налогового контроля, а именно в нарушение подп. 5.1 п. 1 ст. 23 Налогового кодекса Российской Федерации не представил в Межрайонную Инспекцию ФНС России № 2 по ХМАО – Югре (г. Югорск) бухгалтерскую отчетность за 2024 год, которую следовало представить не позднее 31 марта 2025 года, то есть совершил административное правонарушение, предусмотренное ч. 1 ст. 15.6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Завтур А.В. не явился, о дате, времени и месте рассмотрения дела извещё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Завтура А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пп. 5.1 п. 1 ст. 23 </w:t>
      </w:r>
      <w:r>
        <w:rPr>
          <w:rFonts w:cs="Times New Roman" w:ascii="Times New Roman" w:hAnsi="Times New Roman"/>
          <w:sz w:val="27"/>
          <w:szCs w:val="27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7"/>
          <w:szCs w:val="27"/>
        </w:rPr>
        <w:t>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бухгалтерскую отчетность за 2024 год следовало представить не позднее 31 марта 2025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ытие административного правонарушения и вина должностного лица – директора ООО «ЮПА» Завтур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№1996Ю от 21 июля 2025 года, составленным в соответствии с требованиями ст. 28.2 Кодекса Российской Федерации об административных правонарушениях, согласно которому бухгалтерская отчетность за 2024 год ООО «ЮПА» по состоянию на 21 июля 2025 года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отчетность за 2024 года ООО «ЮПА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выпиской из Единого государственного реестра юридических лиц от 17 июл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ЮПА» является директор Завтур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таких обстоятельствах, мировой судья находит вину должностного лица – директора ООО «ЮПА» Завтура А.В. установленной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 характер и степень общественной опасности совершенного правонарушения, личность Завтура А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административного штрафа в минимальном разм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7"/>
          <w:szCs w:val="27"/>
        </w:rPr>
        <w:t>, мировой судья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– директора общества с ограниченной ответственностью «Юграпромавтоматика» Завтура А.В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й штраф подлежит зачислению на счет получ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153010006140, </w:t>
        <w:br/>
        <w:t>УИН 0412365400115006752515161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